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75285</wp:posOffset>
            </wp:positionH>
            <wp:positionV relativeFrom="paragraph">
              <wp:posOffset>-215265</wp:posOffset>
            </wp:positionV>
            <wp:extent cx="141922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419225" cy="14954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projekta “Energoefektīvā apgaismojuma uzstādīšana  J.Raiņa Daugavpils 6.vidusskolas un Daugavpils 10.vidusskolas iekštelpās” realizācijas gai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2990"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32990" cy="1749425"/>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 xml:space="preserve">Veiksmīgi noslēdzās projekta </w:t>
      </w:r>
      <w:r>
        <w:rPr>
          <w:rFonts w:cs="Times New Roman" w:ascii="Times New Roman" w:hAnsi="Times New Roman"/>
          <w:b/>
          <w:sz w:val="24"/>
          <w:szCs w:val="24"/>
        </w:rPr>
        <w:t xml:space="preserve">„Energoefektīvā apgaismojuma uzstādīšana J.Raiņa Daugavpils 6.vidusskolas un Daugavpils 10.vidusskolas iekštelpās” </w:t>
        <w:br/>
        <w:t xml:space="preserve">Nr.KPFI-15.4/114 </w:t>
      </w:r>
      <w:r>
        <w:rPr>
          <w:rFonts w:cs="Times New Roman" w:ascii="Times New Roman" w:hAnsi="Times New Roman"/>
          <w:sz w:val="24"/>
          <w:szCs w:val="24"/>
        </w:rPr>
        <w:t xml:space="preserve">īstenošan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jekta realizācijas rezultātā J.Raiņa Daugavpils 6.vidusskolas un Daugavpils 10.vidusskolas iekštelpās tika nomainīts esošais telpu mākslīgais apgaismojums uz energoefektīvām LED spuldzēm, palielinot kopējo apgaismojuma energoefektivitāti un saglabājot esošo apgaismojuma līmeņa intensitāti ēkās.</w:t>
      </w:r>
    </w:p>
    <w:p>
      <w:pPr>
        <w:pStyle w:val="Normal"/>
        <w:ind w:firstLine="567"/>
        <w:jc w:val="both"/>
        <w:rPr/>
      </w:pPr>
      <w:r>
        <w:rPr>
          <w:rFonts w:cs="Times New Roman" w:ascii="Times New Roman" w:hAnsi="Times New Roman"/>
          <w:b/>
          <w:sz w:val="24"/>
          <w:szCs w:val="24"/>
        </w:rPr>
        <w:t>Projekta mērķis</w:t>
      </w:r>
      <w:r>
        <w:rPr>
          <w:rFonts w:cs="Times New Roman" w:ascii="Times New Roman" w:hAnsi="Times New Roman"/>
          <w:sz w:val="24"/>
          <w:szCs w:val="24"/>
        </w:rPr>
        <w:t xml:space="preserve"> ir sekmēt siltumnīcefekta gāzu emisiju samazināšanu, veicot energoefektīva apgaismojuma uzstādīšanu iekštelpās.</w:t>
      </w:r>
    </w:p>
    <w:p>
      <w:pPr>
        <w:pStyle w:val="Normal"/>
        <w:spacing w:lineRule="auto" w:line="240" w:before="0" w:after="0"/>
        <w:ind w:firstLine="567"/>
        <w:jc w:val="both"/>
        <w:rPr/>
      </w:pPr>
      <w:r>
        <w:rPr>
          <w:rFonts w:cs="Times New Roman" w:ascii="Times New Roman" w:hAnsi="Times New Roman"/>
          <w:sz w:val="24"/>
          <w:szCs w:val="24"/>
        </w:rPr>
        <w:t xml:space="preserve">Projekta īstenošanas laiks – līdz 2015.gada 29.maijam.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rojekta kopējās izmaksas ir EUR  158 190,03.</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ergoefektīvā apgaismojuma uzstādīšanas darbus veica SIA “Borg”,  saskaņā ar vienkāršotās renovācijas apliecinājuma kartēm. </w:t>
      </w:r>
    </w:p>
    <w:p>
      <w:pPr>
        <w:pStyle w:val="Normal"/>
        <w:spacing w:lineRule="auto" w:line="240" w:before="0" w:after="0"/>
        <w:ind w:firstLine="567"/>
        <w:jc w:val="both"/>
        <w:rPr/>
      </w:pPr>
      <w:r>
        <w:rPr>
          <w:rFonts w:cs="Times New Roman" w:ascii="Times New Roman" w:hAnsi="Times New Roman"/>
          <w:sz w:val="24"/>
          <w:szCs w:val="24"/>
        </w:rPr>
        <w:t>Īstenojot projektu „</w:t>
      </w:r>
      <w:r>
        <w:rPr>
          <w:rFonts w:cs="Times New Roman" w:ascii="Times New Roman" w:hAnsi="Times New Roman"/>
          <w:b/>
          <w:sz w:val="24"/>
          <w:szCs w:val="24"/>
        </w:rPr>
        <w:t>Energoefektīvā apgaismojuma uzstādīšana J.Raiņa Daugavpils 6.vidusskolas un Daugavpils 10.vidusskolas iekštelpās</w:t>
      </w:r>
      <w:r>
        <w:rPr>
          <w:rFonts w:cs="Times New Roman" w:ascii="Times New Roman" w:hAnsi="Times New Roman"/>
          <w:sz w:val="24"/>
          <w:szCs w:val="24"/>
        </w:rPr>
        <w:t xml:space="preserve">”, tiks veicināta ne tikai elektroenerģijas patēriņa un CO2 efekta samazināšanās, bet arī  tiks nodrošināta ēku uzturēšanas izdevumu samazināšanās un vides saglab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nformāciju sagatavoj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Daugavpils pilsētas domes Attīstības departamenta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Projektu nodaļas eksperte projektu jautājumos D.Briška, tālr.: 654 7606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Dagnija Briska</dc:creator>
  <dc:description/>
  <cp:keywords/>
  <dc:language>en-US</dc:language>
  <cp:lastModifiedBy>Dagnija Briska</cp:lastModifiedBy>
  <dcterms:modified xsi:type="dcterms:W3CDTF">2015-05-29T05:27:00Z</dcterms:modified>
  <cp:revision>2</cp:revision>
  <dc:subject/>
  <dc:title/>
</cp:coreProperties>
</file>